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政府采购领域违法违规行为线索的公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严格落实</w:t>
      </w:r>
      <w:r>
        <w:rPr>
          <w:rFonts w:ascii="仿宋_GB2312" w:hAnsi="仿宋_GB2312" w:cs="仿宋_GB2312" w:eastAsia="仿宋_GB2312"/>
          <w:sz w:val="32"/>
          <w:szCs w:val="32"/>
        </w:rPr>
        <w:t>自治区财政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安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开展政府采购领域“四类”违法违规行为专项整治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财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按照鄂尔多斯市财政局、公安局、市场监督管理局、发展和改革委员会关于印发《鄂尔多斯市政府采购领域专项治理工作方案》的通知（鄂财购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进一步规范我市政府采购行为，治理政府采购领域违法违规行为，依法保护政府采购活动各类主体合法权益，决定在全市范围内开展政府采购领域专项治理工作，面向社会公开征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方面违反政府采购法律法规的问题线索。现将有关事项公告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征集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征集线索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—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以来的政府采购活动涉及事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体征集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一）采购人违法违规行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采购人非法干预采购活动，改变评审结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违法违规使用采购方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供应商实行差别待遇或者歧视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不履行中标、成交结果，不签订采购合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先实施后补办政府采购程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高价采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采购需求管理内控制度不合法、不合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不符合自行选定专家的项目，未在专家库中抽取专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收取没有法律依据的保证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结余资金除法律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添购、追加外未交回财政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调剂或挪作他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技术复杂、专业性强的采购项目，通过随机方式难以确定合适评审专家的，未经主管预算单位同意，自行选定相应行业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专业领域的评审专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政府采购活动内控制度不健全、不规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二）供应商违法违规行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提供假冒伪劣产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提供虚假材料谋取中标成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采取不正当手段诋毁排挤其他供应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与采购人、其他供应商或者代理机构恶意串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向采购人、代理机构、评标委员会、竞争性谈判小组或者询价小组成员行贿或者提供其他不正当利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在招标采购过程中与采购人进行协商谈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中标或者成交后无正当理由拒不与采购人签订政府采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合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未按照采购文件确定的事项签订采购合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将政府采购合同转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擅自变更、中止或者终止政府采购合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供应商捏造事实、提供虚假材料或者以非法手段取得证明材料进行投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三）采购代理机构违法违规行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与供应商、评审专家等串通损害国家利益、社会公共利益或者他人合法权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采取行贿或者输送不正当利益等非法手段承揽代理业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代理服务费收取超过行业普遍执行的标准，不合理收费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逾期不退还保证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代理机构超越代理权限，使用采购人账户行使采购人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政府采购评审专家违法违规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未按照采购文件规定的评审程序、评审方法和评审标准进行独立评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泄露评审文件、评审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评审专家与供应商存在利害关系未回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评审专家收受采购人、代理机构、供应商贿赂或者获取其他不正当利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与供应商或者代理机构恶意串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五）国家公职人员违纪违法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国家公职人员、党员干部在政府采购活动中滥用职权、谋取私利，工作中不负责任或者疏于管理，乱作为，违规干预和插手政府采购活动的行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征集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公告发布之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结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征集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全市各级财政部门按照“统一部署、分级征集、属地受理”的原则，进行举报线索的征集和管理。社会各界可以通过电话、现场递交、信函、电子邮件等方式提交线索（联系方式详见附件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有关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举报人需提供真实姓名、联系方式、举报内容及举报事项相关佐证资料等信息。举报线索必须实事求是，应尽可能提供详实线索或相关证据，不得故意夸大、捏造事实，诬陷他人。民事纠纷、司法诉讼、信访事项不属于举报线索，提供者应通过其他渠道反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全市各级财政部门将对收到的问题线索进行汇总整理，及时研究处理，经查证属实的，将依法依规严肃处理。各级财政部门要对举报人信息严格保密，依法保护举报人合法权益，对泄漏举报信息或者打击报复举报人的，一经查实，将按照有关法律法规从严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鄂尔多斯市本级和各旗区征集线索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鄂尔多斯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8:00Z</dcterms:created>
  <dc:creator>王栋:会签处室内部运转</dc:creator>
  <dc:description/>
  <dc:language>en-US</dc:language>
  <cp:lastModifiedBy>MR</cp:lastModifiedBy>
  <cp:lastPrinted>2024-04-19T10:07:00Z</cp:lastPrinted>
  <dcterms:modified xsi:type="dcterms:W3CDTF">2024-04-19T02:13:40Z</dcterms:modified>
  <cp:revision>2</cp:revision>
  <dc:subject/>
  <dc:title>内蒙古自治区财政厅 公安厅 市场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B1B71DD984484BD6E9DB5F52434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