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鄂财工</w:t>
      </w:r>
      <w:r>
        <w:rPr>
          <w:rFonts w:eastAsia="仿宋_GB2312"/>
          <w:sz w:val="32"/>
          <w:szCs w:val="32"/>
          <w:lang w:eastAsia="zh-CN"/>
        </w:rPr>
        <w:t>规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鄂尔多斯市财政局关于</w:t>
      </w:r>
      <w:r>
        <w:rPr>
          <w:rFonts w:eastAsia="方正小标宋简体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税区产业发展资金管理办法</w:t>
      </w:r>
      <w:r>
        <w:rPr>
          <w:rFonts w:eastAsia="方正小标宋简体"/>
          <w:sz w:val="44"/>
          <w:szCs w:val="44"/>
          <w:lang w:eastAsia="zh-CN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空港物流园区管委会，</w:t>
      </w:r>
      <w:r>
        <w:rPr>
          <w:rFonts w:eastAsia="仿宋_GB2312"/>
          <w:sz w:val="32"/>
          <w:szCs w:val="32"/>
          <w:lang w:eastAsia="zh-CN"/>
        </w:rPr>
        <w:t>市直各相关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加强和规范鄂尔多斯综合保税区产业发展资金管理，支持促进综保区建设和产业发展</w:t>
      </w:r>
      <w:r>
        <w:rPr>
          <w:rFonts w:eastAsia="仿宋_GB2312"/>
          <w:sz w:val="32"/>
          <w:szCs w:val="32"/>
          <w:lang w:eastAsia="zh-CN"/>
        </w:rPr>
        <w:t>，根据《中华人民共和国预算法》等有关规定，结合我市实际，现制定印发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综合保税区产业发展资金管理办法</w:t>
      </w:r>
      <w:r>
        <w:rPr>
          <w:rFonts w:eastAsia="仿宋_GB2312"/>
          <w:sz w:val="32"/>
          <w:szCs w:val="32"/>
          <w:lang w:eastAsia="zh-CN"/>
        </w:rPr>
        <w:t>》，请遵照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鄂尔多斯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综合保税区产业发展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总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全面办好自治区“两件大事”，深入贯彻落实鄂尔多斯市“三个四”工作任务，进一步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加强和规范鄂尔多斯综合保税区（以下简称“综保区”）产业发展资金管理，支持促进综保区建设和产业发展，根据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预算法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《内蒙古自治区本级财政预算管理办法》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《鄂尔多斯市人民政府关于公布〈鄂尔多斯市支持综合保税区产业发展若干政策〉的通知》（鄂府发〔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7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号）等有关规定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紧紧围绕贯彻铸牢中华民族共同体意识主线工作的要求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结</w:t>
      </w:r>
      <w:r>
        <w:rPr>
          <w:rFonts w:ascii="仿宋_GB2312" w:hAnsi="仿宋_GB2312" w:cs="仿宋_GB2312" w:eastAsia="仿宋_GB2312"/>
          <w:sz w:val="32"/>
          <w:szCs w:val="40"/>
        </w:rPr>
        <w:t>合综保区发展实际，制定本办法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本办法所称的产业发展资金，是指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用一般公共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预算安排，专项用于支持综保区产业发展的</w:t>
      </w:r>
      <w:r>
        <w:rPr>
          <w:rFonts w:ascii="仿宋_GB2312" w:hAnsi="仿宋_GB2312" w:cs="仿宋_GB2312" w:eastAsia="仿宋_GB2312"/>
          <w:sz w:val="32"/>
          <w:szCs w:val="40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综保区产业发展资金主要用于综保区基础设施建设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产业发展培育等有</w:t>
      </w:r>
      <w:r>
        <w:rPr>
          <w:rFonts w:ascii="仿宋_GB2312" w:hAnsi="仿宋_GB2312" w:cs="仿宋_GB2312" w:eastAsia="仿宋_GB2312"/>
          <w:sz w:val="32"/>
          <w:szCs w:val="40"/>
        </w:rPr>
        <w:t>利于综保区产业发展的项目，包括建设工程、信息化建设、设备和劳务服务采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部经济、平台经济、先进制造业、科技创新、金融服务、现代服务业、航运物流、跨境电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保税产业和招商引资宣传培训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综保区产业发展规划范围内项目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综保区产业发展资金不得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综保区产业发展无关的支出，包括但不限于人员工资、公务接待、各种奖金津贴和福利补助、电费及物业费等日常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综保区产业发展资金</w:t>
      </w:r>
      <w:r>
        <w:rPr>
          <w:rFonts w:ascii="仿宋_GB2312" w:hAnsi="仿宋_GB2312" w:cs="方正仿宋_GBK;微软雅黑" w:eastAsia="仿宋_GB2312"/>
          <w:sz w:val="32"/>
          <w:szCs w:val="32"/>
        </w:rPr>
        <w:t>管理使用应当遵循科学规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范</w:t>
      </w:r>
      <w:r>
        <w:rPr>
          <w:rFonts w:ascii="仿宋_GB2312" w:hAnsi="仿宋_GB2312" w:cs="方正仿宋_GBK;微软雅黑" w:eastAsia="仿宋_GB2312"/>
          <w:sz w:val="32"/>
          <w:szCs w:val="32"/>
        </w:rPr>
        <w:t>、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cs="方正仿宋_GBK;微软雅黑" w:eastAsia="仿宋_GB2312"/>
          <w:sz w:val="32"/>
          <w:szCs w:val="32"/>
        </w:rPr>
        <w:t>引导、园区统筹、突出重点、注重绩效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鄂尔多斯市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（以下简称市财政局）按市委、市政府有关政策规定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负责综保区产业发展资金预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审核资金分配计划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履行对产业发展资金管理及执行情况的监督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适时组织开展重点绩效评价工作，提出工作指导建议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鄂尔多斯空港物流园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管委会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作为管理综保区产业发展资金的责任主体，负责编制产业发展资金年度工作计划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；编制资金申报指南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组织项目申报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评审，提出资金分配计划，对资金分配计划进行信息公开；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全过程预算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绩效管理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科学设定绩效目标，对绩效目标实现程度和预算执行情况进行双监控，及时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开展具体项目绩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并将自评结果报送市财政局；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会同市财政局对产业发展资金管理及执行情况进行监督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；主动接受审计、监察等部门的监督，以及按照相关规定应当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基础设施建设资金使用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综保区产业发展资金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基础设施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建设项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时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遵循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科学决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设立、资金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需本着“过紧日子”的要求，符合《政府投资条例》及自治区、市委市政府投资项目审批相关规定，且需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论证、风险评估、合法性审查、集体决策等必要环节进行决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专款专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资金按照项目资金预算确定的用途使用，不得截留、挤占和挪用，必须专账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事前评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预算实行先评审后下达资金预算，项目决算实行先审核后批复决算的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四）全过程监督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鄂尔多斯空港物流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对建设项目资金使用进行全过程监督控制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五）绩效评价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鄂尔多斯空港物流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编制绩效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建设项目资金绩效目标完成情况、竣工财务决算进行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自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发挥绩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项目资金追踪问效作用和决策信息反馈作用，提高项目决策管理和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工程建设项目的勘察、设计、施工、监理以及与工程建设有关的重要设备、材料的采购活动应按照《中华人民共和国招标投标法》《中华人民共和国政府采购法》及国家相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产业发展资金使用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符合综保区产业发展规划相关功能定位和要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注册地在空港园区范围内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实行独立核算、有健全财务制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并实际经营的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企事业单位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均可由申报主体按照申报公告、申报指南要求申请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综保区产业发展资金扶持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业方式主要采取补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助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、贴息、奖励、引导基金等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鄂尔多斯空港物流园区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发布具体申报指南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对申报主体的资质和申报材料进行审查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申报资料不全的，一次性告知需补齐的资料；符合要求的，予以受理、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鄂尔多斯空港物流园区</w:t>
      </w:r>
      <w:r>
        <w:rPr>
          <w:rFonts w:ascii="仿宋_GB2312" w:hAnsi="仿宋_GB2312" w:cs="仿宋_GB2312" w:eastAsia="仿宋_GB2312"/>
          <w:sz w:val="32"/>
          <w:szCs w:val="40"/>
        </w:rPr>
        <w:t>财政部门根</w:t>
      </w:r>
      <w:r>
        <w:rPr>
          <w:rFonts w:ascii="仿宋_GB2312" w:hAnsi="仿宋_GB2312" w:cs="仿宋_GB2312" w:eastAsia="仿宋_GB2312"/>
          <w:sz w:val="32"/>
          <w:szCs w:val="40"/>
        </w:rPr>
        <w:t>据审核结果，按</w:t>
      </w:r>
      <w:r>
        <w:rPr>
          <w:rFonts w:ascii="仿宋_GB2312" w:hAnsi="仿宋_GB2312" w:cs="仿宋_GB2312" w:eastAsia="仿宋_GB2312"/>
          <w:sz w:val="32"/>
          <w:szCs w:val="40"/>
        </w:rPr>
        <w:t>专项资金管理和国库集中支付管理有关</w:t>
      </w:r>
      <w:r>
        <w:rPr>
          <w:rFonts w:ascii="仿宋_GB2312" w:hAnsi="仿宋_GB2312" w:cs="仿宋_GB2312" w:eastAsia="仿宋_GB2312"/>
          <w:sz w:val="32"/>
          <w:szCs w:val="40"/>
        </w:rPr>
        <w:t>规定及时拨付</w:t>
      </w:r>
      <w:r>
        <w:rPr>
          <w:rFonts w:ascii="仿宋_GB2312" w:hAnsi="仿宋_GB2312" w:cs="仿宋_GB2312" w:eastAsia="仿宋_GB2312"/>
          <w:sz w:val="32"/>
          <w:szCs w:val="40"/>
        </w:rPr>
        <w:t>资金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申报主体对申报资料的真实性、完整性、有效性和合法性负责，承担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相应法律责任，依法合规使用产业发展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违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弄虚作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复多头申报等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其享受政策的资格，已享受的扶持资金全额追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绩效管理和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鄂尔多斯空港物流园区相关业务部门、财政部门负责对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具体项目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专项资金的使用情况进行总结和绩效评价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空港物流园区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于每年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月底前将上</w:t>
      </w:r>
      <w:r>
        <w:rPr>
          <w:rFonts w:ascii="仿宋_GB2312" w:hAnsi="仿宋_GB2312" w:cs="方正仿宋_GBK;微软雅黑" w:eastAsia="仿宋_GB2312"/>
          <w:sz w:val="32"/>
          <w:szCs w:val="32"/>
        </w:rPr>
        <w:t>年度专项资金使用情况（包括资金到位情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况、支持项目明细、资金使用效果、存在问题及政策建议等）、绩效自评报告以及历年专项资金形成的结转结余情况报市财政局。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市财政局适时组织开展产业发展资金重点绩效评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价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，评价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结果作为完善财政政策、预算安排和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改进管理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重要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参考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财政部门和相关业务部门应当加强专项资金和项目监督管理。项目承担单位收到专项资金后，应当加快项目实施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进度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，并按照规定用途全部用于已核准的项目，不得擅自变更项目或扩大资金使用范围。对因情况发生变化导致短期内无法继续实施的项目，应当及时向鄂尔多斯空港物流园区财政、相关业务管理部门报告，由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园区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财政部门按规定收回专项资金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对于两年内未落实到具体项目的专项资金，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由市财政局收回统筹使用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取得专项资金支持的项目单位应当对专项资金使用的合规性、有效性负责。应当按照国家有关财务、会计制度的规定进行账务处理，严格按照规定使用资金，并自觉接受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空港物流园区及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财政、审计等部门的监督检查。应当按照国家档案管理有关规定妥善保管申请和评审材料，以备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相关部门（单位）、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企业及其工作人员在专项资金申请、审核、分配及下达等工作中，存在利用不正当手段骗取资金、违反规定分配资金等行为的，以及其他滥用职权、玩忽职守、徇私舞弊等其他违法行为的，按照《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预算法》《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中华人民共和国公职人员政务处分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法》《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监察法》《财政违法行为处罚处分条例》等国家有关规定追究相应责任；涉嫌犯罪的，移送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  <w:lang w:eastAsia="zh-CN"/>
        </w:rPr>
        <w:t>十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本办法未尽事宜，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国家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自治区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鄂尔多斯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市有关办法执行。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国家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自治区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鄂尔多斯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市有关办法进行调整的，按调整后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本办法由市财政局负责解释，自公布之日起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执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924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3pt,1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各旗区财政局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15pt" to="441.6pt,5.1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6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鄂尔多斯市财政局办公室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592445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40.95pt,5.8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6815</wp:posOffset>
              </wp:positionH>
              <wp:positionV relativeFrom="paragraph">
                <wp:posOffset>-471805</wp:posOffset>
              </wp:positionV>
              <wp:extent cx="10223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.95pt;mso-wrap-distance-left:0pt;mso-wrap-distance-right:0pt;mso-wrap-distance-top:0pt;mso-wrap-distance-bottom:0pt;margin-top:-37.1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方正仿宋_GB2312" w:hAnsi="方正仿宋_GB2312" w:eastAsia="方正仿宋_GB2312" w:cs="方正仿宋_GB231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2z0">
    <w:name w:val="WW8Num2z0"/>
    <w:qFormat/>
    <w:rPr>
      <w:rFonts w:ascii="方正仿宋_GB2312" w:hAnsi="方正仿宋_GB2312" w:eastAsia="方正仿宋_GB2312" w:cs="方正仿宋_GB2312"/>
      <w:b/>
      <w:bCs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-2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6:00Z</dcterms:created>
  <dc:creator>Administrator</dc:creator>
  <dc:description/>
  <dc:language>en-US</dc:language>
  <cp:lastModifiedBy>Dragon...</cp:lastModifiedBy>
  <cp:lastPrinted>2024-03-26T18:01:00Z</cp:lastPrinted>
  <dcterms:modified xsi:type="dcterms:W3CDTF">2024-03-27T01:14:40Z</dcterms:modified>
  <cp:revision>104</cp:revision>
  <dc:subject/>
  <dc:title>鄂财工指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0EB0925D45CD99690919261653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