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eastAsia="zh-CN"/>
        </w:rPr>
        <w:t>鄂尔多斯市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本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一般公共预算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方正仿宋_GBK" w:cs="Times New Roman"/>
          <w:color w:val="000000"/>
          <w:sz w:val="32"/>
          <w:szCs w:val="32"/>
          <w:shd w:fill="auto" w:val="clear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鄂尔多斯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本级一般公共预算支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74.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亿元，比上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增加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eastAsia="zh-CN"/>
        </w:rPr>
        <w:t>13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亿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较上年同期（下同）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.4</w:t>
      </w:r>
      <w:r>
        <w:rPr>
          <w:rFonts w:eastAsia="方正仿宋_GBK" w:cs="Times New Roman"/>
          <w:color w:val="000000"/>
          <w:sz w:val="32"/>
          <w:szCs w:val="32"/>
          <w:shd w:fill="auto" w:val="clear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，完成调整预算的</w:t>
      </w:r>
      <w:r>
        <w:rPr>
          <w:rFonts w:eastAsia="方正仿宋_GBK" w:cs="Times New Roman"/>
          <w:color w:val="000000"/>
          <w:sz w:val="32"/>
          <w:szCs w:val="32"/>
          <w:shd w:fill="auto" w:val="clear"/>
        </w:rPr>
        <w:t>9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eastAsia="方正仿宋_GBK" w:cs="Times New Roman"/>
          <w:color w:val="000000"/>
          <w:sz w:val="32"/>
          <w:szCs w:val="32"/>
          <w:shd w:fill="auto" w:val="clear"/>
        </w:rPr>
        <w:t>.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在保证基本公共服务合理需要的前提下，各部门落实过紧日子要求，大力压减一般性支出，重点领域支出得到有效保障。按经济分类划分，自治区本级一般公共预算基本支出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30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亿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eastAsia="zh-CN"/>
        </w:rPr>
        <w:t>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上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eastAsia="zh-CN"/>
        </w:rPr>
        <w:t>增加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3.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亿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eastAsia="zh-CN"/>
        </w:rPr>
        <w:t>同比增长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3.8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，其中，行政事业单位工资福利支出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23.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亿元，行政事业单位商品和服务支出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5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亿元，对个人和家庭的补助支出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亿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按功能分类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、一般公共服务支出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8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亿元，完成调整预算的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</w:rPr>
        <w:t>9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5.8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主要是政府提供一般公共服务的支出，继续严格控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经费等一般性支出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经费支出规模控制在合理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、公共安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eastAsia="zh-CN"/>
        </w:rPr>
        <w:t>支出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6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亿元，比上年增加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亿元，增长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7.3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，完成调整预算的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85.8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eastAsia="zh-CN"/>
        </w:rPr>
        <w:t>，推进城市核心区立体化社会治安防控体系建设，提高群众居住安全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  <w:shd w:fill="auto" w:val="clear"/>
        </w:rPr>
      </w:pPr>
      <w:r>
        <w:rPr>
          <w:rFonts w:eastAsia="方正仿宋_GBK" w:cs="Times New Roman"/>
          <w:i w:val="false"/>
          <w:iCs w:val="false"/>
          <w:color w:val="000000"/>
          <w:sz w:val="32"/>
          <w:szCs w:val="32"/>
          <w:u w:val="none"/>
          <w:shd w:fill="auto" w:val="clear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szCs w:val="32"/>
          <w:u w:val="none"/>
          <w:shd w:fill="auto" w:val="clear"/>
        </w:rPr>
        <w:t>、教育支出</w:t>
      </w:r>
      <w:r>
        <w:rPr>
          <w:rFonts w:eastAsia="方正仿宋_GBK" w:cs="Times New Roman"/>
          <w:i w:val="false"/>
          <w:iCs w:val="false"/>
          <w:color w:val="000000"/>
          <w:sz w:val="32"/>
          <w:szCs w:val="32"/>
          <w:u w:val="none"/>
          <w:shd w:fill="auto" w:val="clear"/>
          <w:lang w:val="en-US" w:eastAsia="zh-CN"/>
        </w:rPr>
        <w:t>12.9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szCs w:val="32"/>
          <w:u w:val="none"/>
          <w:shd w:fill="auto" w:val="clear"/>
        </w:rPr>
        <w:t>亿元，比上年增加</w:t>
      </w:r>
      <w:r>
        <w:rPr>
          <w:rFonts w:eastAsia="方正仿宋_GBK" w:cs="Times New Roman"/>
          <w:i w:val="false"/>
          <w:iCs w:val="false"/>
          <w:color w:val="000000"/>
          <w:sz w:val="32"/>
          <w:szCs w:val="32"/>
          <w:u w:val="none"/>
          <w:shd w:fill="auto" w:val="clear"/>
          <w:lang w:val="en-US" w:eastAsia="zh-CN"/>
        </w:rPr>
        <w:t>2.6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szCs w:val="32"/>
          <w:u w:val="none"/>
          <w:shd w:fill="auto" w:val="clear"/>
        </w:rPr>
        <w:t>亿元，增长</w:t>
      </w:r>
      <w:r>
        <w:rPr>
          <w:rFonts w:eastAsia="方正仿宋_GBK" w:cs="Times New Roman"/>
          <w:i w:val="false"/>
          <w:iCs w:val="false"/>
          <w:color w:val="000000"/>
          <w:sz w:val="32"/>
          <w:szCs w:val="32"/>
          <w:u w:val="none"/>
          <w:shd w:fill="auto" w:val="clear"/>
          <w:lang w:val="en-US" w:eastAsia="zh-CN"/>
        </w:rPr>
        <w:t>24.8</w:t>
      </w:r>
      <w:r>
        <w:rPr>
          <w:rFonts w:eastAsia="方正仿宋_GBK" w:cs="Times New Roman"/>
          <w:i w:val="false"/>
          <w:iCs w:val="false"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szCs w:val="32"/>
          <w:u w:val="none"/>
          <w:shd w:fill="auto" w:val="clear"/>
        </w:rPr>
        <w:t>，完成调整预算的</w:t>
      </w:r>
      <w:r>
        <w:rPr>
          <w:rFonts w:eastAsia="方正仿宋_GBK" w:cs="Times New Roman"/>
          <w:i w:val="false"/>
          <w:iCs w:val="false"/>
          <w:color w:val="000000"/>
          <w:sz w:val="32"/>
          <w:szCs w:val="32"/>
          <w:u w:val="none"/>
          <w:shd w:fill="auto" w:val="clear"/>
          <w:lang w:val="en-US" w:eastAsia="zh-CN"/>
        </w:rPr>
        <w:t>77.2</w:t>
      </w:r>
      <w:r>
        <w:rPr>
          <w:rFonts w:eastAsia="方正仿宋_GBK" w:cs="Times New Roman"/>
          <w:i w:val="false"/>
          <w:iCs w:val="false"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szCs w:val="32"/>
          <w:u w:val="none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eastAsia="zh-CN"/>
        </w:rPr>
        <w:t>支持公立学校改善办学条件，保障各类师生补助、资助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  <w:shd w:fill="auto" w:val="clear"/>
        </w:rPr>
      </w:pPr>
      <w:bookmarkStart w:id="0" w:name="OLE_LINK2"/>
      <w:bookmarkStart w:id="1" w:name="OLE_LINK1"/>
      <w:bookmarkEnd w:id="0"/>
      <w:bookmarkEnd w:id="1"/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、科学技术支出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0.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亿元，比上年增加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0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亿元，增长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55.9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eastAsia="zh-CN"/>
        </w:rPr>
        <w:t>，深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科技兴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行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eastAsia="zh-CN"/>
        </w:rPr>
        <w:t>全面提升科技创新能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、文化旅游体育与传媒支出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4.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亿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eastAsia="zh-CN"/>
        </w:rPr>
        <w:t>与上年同期基本持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，完成调整预算的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98.7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eastAsia="zh-CN"/>
        </w:rPr>
        <w:t>，大力发展文化旅游产业，支持文体场馆免费开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shd w:fill="auto" w:val="clear"/>
        </w:rPr>
      </w:pPr>
      <w:bookmarkStart w:id="2" w:name="OLE_LINK2"/>
      <w:bookmarkStart w:id="3" w:name="OLE_LINK1"/>
      <w:bookmarkEnd w:id="2"/>
      <w:bookmarkEnd w:id="3"/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、社会保障和就业支出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4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val="en-US" w:eastAsia="zh-CN"/>
        </w:rPr>
        <w:t>亿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比上年增加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2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亿元，增长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9.2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完成调整预算的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92.5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eastAsia="zh-CN"/>
        </w:rPr>
        <w:t>，保障困难群众救助资金、就业补助资金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val="en-US" w:eastAsia="zh-CN"/>
        </w:rPr>
        <w:t>民生刚性支出，保证财政对社保基金的支持力度，落实各项社保政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、卫生健康支出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5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亿元，比上年增加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0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亿元，增长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5.3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，完成调整预算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97.1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eastAsia="zh-CN"/>
        </w:rPr>
        <w:t>，全力支持新冠肺炎疫情防控工作，加强公共卫生防控救治能力建设，提升整体医疗水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、节能环保支出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亿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76.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，支持打好蓝天、碧水、净土保卫战，持续改善生态环境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、农林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eastAsia="zh-CN"/>
        </w:rPr>
        <w:t>支出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9.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val="en-US" w:eastAsia="zh-CN"/>
        </w:rPr>
        <w:t>亿元，增长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8.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val="en-US" w:eastAsia="zh-CN"/>
        </w:rPr>
        <w:t>，落实各项惠农惠牧补贴，助力产业扶贫发展，确保打赢打好精准脱贫攻坚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、资源勘探信息等支出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61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val="en-US" w:eastAsia="zh-CN"/>
        </w:rPr>
        <w:t>亿元、增长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41.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val="en-US" w:eastAsia="zh-CN"/>
        </w:rPr>
        <w:t>，加大对市直国有企业的扶持力度，提高国有企业抗风险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、住房保障支出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val="en-US" w:eastAsia="zh-CN"/>
        </w:rPr>
        <w:t>亿元，增长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val="en-US" w:eastAsia="zh-CN"/>
        </w:rPr>
        <w:t>，保障市直公租房各项维修运行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val="en-US" w:eastAsia="zh-CN"/>
        </w:rPr>
        <w:t>、债务付息支出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0.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val="en-US" w:eastAsia="zh-CN"/>
        </w:rPr>
        <w:t>亿元，与上年同期基本持平，及时偿还政府债务利息，维护政府信誉，打好防范化解重大风险攻坚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val="en-US" w:eastAsia="zh-CN"/>
        </w:rPr>
        <w:t>、城乡社区支出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val="en-US" w:eastAsia="zh-CN"/>
        </w:rPr>
        <w:t>亿元、下降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75.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val="en-US" w:eastAsia="zh-CN"/>
        </w:rPr>
        <w:t>，交通运输支出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val="en-US" w:eastAsia="zh-CN"/>
        </w:rPr>
        <w:t>亿元、下降</w:t>
      </w:r>
      <w:r>
        <w:rPr>
          <w:rFonts w:eastAsia="方正仿宋_GBK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43.9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val="en-US" w:eastAsia="zh-CN"/>
        </w:rPr>
        <w:t>，降幅较大的原因主要是上年一次性拨付公路桥梁、城市管网等基础设施建设经费导致基数较大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46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">
    <w:name w:val="Char Char Char"/>
    <w:basedOn w:val="Normal"/>
    <w:qFormat/>
    <w:pPr/>
    <w:rPr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qxj</dc:creator>
  <dc:description/>
  <dc:language>en-US</dc:language>
  <cp:lastModifiedBy>李兆昕</cp:lastModifiedBy>
  <dcterms:modified xsi:type="dcterms:W3CDTF">2021-08-18T08:56:2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