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 xml:space="preserve">2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  <w:t>2014</w:t>
      </w:r>
      <w:r>
        <w:rPr>
          <w:rFonts w:ascii="宋体" w:hAnsi="宋体" w:cs="方正小标宋简体"/>
          <w:b/>
          <w:bCs/>
          <w:sz w:val="36"/>
          <w:szCs w:val="36"/>
        </w:rPr>
        <w:t>年市直部门（财政局）政务公开</w:t>
      </w:r>
    </w:p>
    <w:p>
      <w:pPr>
        <w:pStyle w:val="Normal"/>
        <w:spacing w:lineRule="exact" w:line="70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ascii="宋体" w:hAnsi="宋体" w:cs="方正小标宋简体"/>
          <w:b/>
          <w:bCs/>
          <w:sz w:val="36"/>
          <w:szCs w:val="36"/>
        </w:rPr>
        <w:t>工作考核评价细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078"/>
        <w:gridCol w:w="424"/>
        <w:gridCol w:w="2269"/>
        <w:gridCol w:w="426"/>
        <w:gridCol w:w="446"/>
      </w:tblGrid>
      <w:tr>
        <w:trPr>
          <w:tblHeader w:val="true"/>
          <w:trHeight w:val="10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目标要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分值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评分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自查评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核评分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明确分管领导、指定工作机构，保障必要工作经费，履行对系统内信息公开业务督促指导职责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，一项不合格扣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落实政务公开工作考核、监督评议、举报受理、责任追究制度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确定本部门新闻发言人，通过新闻发布会、访谈等形式加强媒体宣传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系统内政务公开业务培训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，未举办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完善政府信息主动公开和依申请公开机制，及时向档案馆等查阅场所送交主动公开现行文件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，未开展扣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分。送交文件情况由市档案局评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完善政府信息公开保密审查、公开属性源头认定和发布协调机制。未发生政府信息公开失泄密行为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，一向不合格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保密审查工作由市委保密局评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立重大法规政策专家解读和舆情收集回应机制，未发生重大负面舆情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，一项不合格扣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要求编制和更新信息公开指南，要素（政府信息的分类、编排体系、获取方式，政府信息公开工作机构名称、办公地点、办公时间、联系方式等）齐全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、门户网站，不合格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息公开目录分类科学、层级清晰、及时更新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和部门网站，一项不合格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日前，在政府门户网站发布上一年度政府信息公开工作年度报告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动公开《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0"/>
              </w:rPr>
              <w:t>政府信息公开条例》规定内容，包括机构设置、职能职责、办事指南、规范性文件、发展规划、统计数据、工作计划、业务动态及为民办实事进展情况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结合部门网站及平时监控情况评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开本部门制定或执行的政策文件、工作措施，及时发布政策解读、回应社会关切，便于公众了解部门工作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真推进本部门牵头负责或者涉及本部门的重点领域信息公开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规定时间公开本部门预决算、“三公”经费预决算；公开内容和格式（网站设立专栏）符合要求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项不合格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开本部门行政审批事项保留、取消、下放、调整情况，权力清单和权力运行流程图。提供表格、资料下载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结合网站情况评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-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供多种依申请公开受理渠道，如门户网站提交申请表、接收传真信函、当面申请、接受委托律师申请信息公开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、部门网站，不合格扣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规范受理、答复依申请公开，依申请公开答复率和按时答复率均达到</w:t>
            </w:r>
            <w:r>
              <w:rPr>
                <w:rFonts w:cs="宋体" w:ascii="宋体" w:hAnsi="宋体"/>
                <w:color w:val="00000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，不合格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依申请公开办理相关文档留存完整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资料，不合格扣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府信息公开行政复议和行政诉讼案件中，行政机关被纠错比例低于</w:t>
            </w:r>
            <w:r>
              <w:rPr>
                <w:rFonts w:cs="宋体" w:ascii="宋体" w:hAnsi="宋体"/>
                <w:color w:val="000000"/>
                <w:sz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汇总法院、法制办和部门提供数据后评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级部门未收到政府信息公开不作为的举报投诉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收到投诉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部门门户网站综合评价良好，开设政务公开或政府信息公开专栏，栏目位置醒目便于公众查询，内容更新及时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结合日常监控及网站测评情况评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部门门户网站</w:t>
            </w:r>
            <w:r>
              <w:rPr>
                <w:rFonts w:cs="宋体" w:ascii="宋体" w:hAnsi="宋体"/>
                <w:color w:val="000000"/>
                <w:sz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</w:rPr>
              <w:t>日前发布</w:t>
            </w:r>
            <w:r>
              <w:rPr>
                <w:rFonts w:cs="宋体" w:ascii="宋体" w:hAnsi="宋体"/>
                <w:color w:val="000000"/>
                <w:sz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</w:rPr>
              <w:t>年政府信息公开工作“成绩单”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网站，无“成绩单”扣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根据部门实际设立网上办事大厅，管理运行良好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、网站，一项不合格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通部门政务微博、微信且运行管理良好，及时发布权威、便民信息，与网民互动交流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和微博、微信，一项不合格扣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部门行政许可、非许可事项全部进驻市人民政府政务服务中心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进驻比例低于</w:t>
            </w:r>
            <w:r>
              <w:rPr>
                <w:rFonts w:cs="宋体" w:ascii="宋体" w:hAnsi="宋体"/>
                <w:color w:val="000000"/>
                <w:sz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</w:rPr>
              <w:t>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务公开和政务服务工作有突破、有创新，相关工作在全市、自治区乃至全国有较大影响或受到上级表扬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查看文件资料、无内容扣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真完成上级部署的各项工作任务，按时报送材料，内容真实、数据准确，社会评议情况良好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根据日常监控情况评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分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j</dc:creator>
  <dc:description/>
  <dc:language>en-US</dc:language>
  <cp:lastModifiedBy>huangzhijun</cp:lastModifiedBy>
  <dcterms:modified xsi:type="dcterms:W3CDTF">2024-04-30T06:41:27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